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9. Measurements (in mm) of First Anterior Phalang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84"/>
        <w:gridCol w:w="984"/>
        <w:gridCol w:w="984"/>
        <w:gridCol w:w="946"/>
        <w:gridCol w:w="921"/>
        <w:gridCol w:w="938"/>
        <w:gridCol w:w="1213"/>
        <w:gridCol w:w="84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02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 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141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1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18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erior leng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bread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bread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dep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pra-articular bread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 of trigonum phalangi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length of trigonum phalangi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terior leng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dial supratuberosital len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supratuberosital len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dial infraratuberosital len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infraratuberosial len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articular bread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41]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552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553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5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8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8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8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1689jj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erior leng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bread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bread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dep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pra-articular bread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41.5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 of trigonum phalangi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length of trigonum phalangi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terior leng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dial supratuberosital len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supratuberosital len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dial infraratuberosial len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infraratuberosial len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articular bread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42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sz w:val="20"/>
        </w:rPr>
        <w:t>j=juvenil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03:00Z</dcterms:created>
  <dc:creator>Vera Eisenmann</dc:creator>
  <dc:description/>
  <cp:keywords/>
  <dc:language>en-US</dc:language>
  <cp:lastModifiedBy>Vera Eisenmann</cp:lastModifiedBy>
  <dcterms:modified xsi:type="dcterms:W3CDTF">2010-12-18T11:04:00Z</dcterms:modified>
  <cp:revision>16</cp:revision>
  <dc:subject/>
  <dc:title>Measurements (in mm) of First Anterior Phalanges</dc:title>
</cp:coreProperties>
</file>